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магистров: </w:t>
      </w:r>
      <w:r>
        <w:rPr>
          <w:i/>
          <w:sz w:val="28"/>
          <w:szCs w:val="28"/>
        </w:rPr>
        <w:t xml:space="preserve">0400100 – Социальная работа </w:t>
      </w:r>
    </w:p>
    <w:p>
      <w:pPr>
        <w:pStyle w:val="TextBody"/>
        <w:spacing w:lineRule="auto" w:line="360" w:before="0" w:after="0"/>
        <w:ind w:firstLine="709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Магистерская программа:</w:t>
      </w:r>
      <w:r>
        <w:rPr>
          <w:i/>
          <w:sz w:val="28"/>
          <w:szCs w:val="28"/>
        </w:rPr>
        <w:t xml:space="preserve"> 040100-03 –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оциальная работа с разными группами насел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агистерской образовательной программы по социальной работе является выработка оптимальной модели подготовки специалистов высокой квалификации, способных внести вклад в развитие и реализацию концепции  социальной политики и социальной работы в современной России. Основными направлениями развития программы является интеграция исследований социальной политики и практики социальной работы в преподавание дисциплин учебного плана и организацию педагогической и научно-исследовательской практик магистрантов; увеличение возможности рефлексивной практики путем организации стажировки магистрантов в социальной сфере с акцентом на осмыслении опыта работы в целях формирования профессиональных знаний, умений и навыков; внедрение зарубежного опыта социальной работы в подготовку магис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рокий спектр групп клиентов, которым нужна помощь, необходимость поиска индивидуального подхода к решению каждой проблемы – все это и многое другое обуславливает необходимость глубоких знаний в области социальной работы с различными группам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для магистрантов является педагогическая практика, во время которой магистранты практикуют как навыки академической, так и просветительской деятельности. Просветительская деятельность заключается во внедрении образовательного компонента в практическую деятельность в учреждениях социальной защиты для клиентов, принадлежащим к группам населения, различающихся по возрасту, полу, уровню образования, состоянию здоровья, этн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2:00Z</dcterms:created>
  <dc:creator>UGK</dc:creator>
  <dc:description/>
  <cp:keywords/>
  <dc:language>en-US</dc:language>
  <cp:lastModifiedBy>UGK</cp:lastModifiedBy>
  <dcterms:modified xsi:type="dcterms:W3CDTF">2009-11-11T17:16:00Z</dcterms:modified>
  <cp:revision>3</cp:revision>
  <dc:subject/>
  <dc:title>Направление: 0400100 – Социальная работа </dc:title>
</cp:coreProperties>
</file>